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Full 1.0 - (c) Claudio Robert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: 10 giugno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 was coded to have the opportunity to fill disks up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so that you can use less disks to copy large quantit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 backup, and restore the fies on another PC simp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COPY or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rograms doing this, but after I tried some of the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even if they can they do not always fill the disk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re tired of manualy choose the files to copy with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tools trying to fill up your 1.44 Mb disks, this is the program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future of Disk Ful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an copy or move the 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an use unlimited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tional BEEP betwee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an create a file (DF.LOG) to keep track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utomatic cleaning of disks (even su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an copy 128 file per session (1024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an copy 8 Kb blocks on diks (16 Kb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ull col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an use disks formatted a 1.88 Mb with 2M or similar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very simpl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vaible either in Italian or I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mensions of the files allow it, Disk Full will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m to leave no room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Disk Full with 1.44 Mb disks and I also verified that it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h disks formatted with programs that format disks at high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2M (at 1.8 MB). Of course if you use this program you will ned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make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isk Full the syntax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file-to-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:    DF c:\tem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c:\temp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\prova\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program, you mast fill the cofiguration file D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filled wit hdefault values, which contanins the following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 = A: -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= YE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= YE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= 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= 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 = NO - YES -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= 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= YES 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a 1 - Destination disks. Only A: &amp; B: drive are supported 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with 512 bytes cluster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a 2 - YES -&gt; Clean the destination disk before starting the copy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-&gt; Only use empty space avaible on d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a 3 - YES -&gt; A beep is played to make you chang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-&gt; No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a 4 - YES -&gt; Move the files instead of copying them, (i.e.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-&gt; Does not delet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a 5 - YES -&gt; Ask you to confirm each file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-&gt; Always copy all fil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a 6 - YES -&gt; Overwrite the files with the same name found 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-&gt; Does not copy file already existing 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-&gt; Ask you if a file is to be copied or not whe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 name is found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a 7 - YES -&gt; Create the file DF.LOG with some info on cop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if the file exist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-&gt; Does not create DF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a 8 - YES -&gt; cooperate with other Windows application relaseing a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 after each block has been put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can decrease if Disk Full is i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do not decreae if it is in foreground wh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applications to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-&gt; Does not cooperate with other Windows application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very slow wh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= enhancements in next raleses of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delete all files on destionation diks, will complete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even deleteing every subdirectory found, while leaving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bad sectors, so that they will not be used wh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Disk Full as you normaly use COPY or XCOPY having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n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 1.0 is beeing released as shareware, so the program is NOT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small amount of time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disk filled, there i sa delay of a secondo for each fil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more than 5 seconds). This time can be used to chang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istered version can be obtained by sending me 40 $. I wi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files or if have a modem I will send you the file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REG for detail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has two options that are not present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an copy up to 1024 files per session (128 in the sjareware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Write 16 Kb blocks that can give abous 20% more spe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 Kb blocks in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, need info or some bug to let me know you can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ct me in thes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Ro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ardegn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 Bergamo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atron BBS -&gt; 00-39-35-402383 Fidonet 2:331/216 24h 16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nternet -&gt; roberti@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is program has been tested for long time, I can no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ect in every function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isk Full 1.0 has been compiled to be run on a 386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 286 version you can cantact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